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Муниципальное бюджетное общеобразовательное  учреждение</w:t>
      </w:r>
    </w:p>
    <w:p>
      <w:pPr>
        <w:pStyle w:val="Normal"/>
        <w:tabs>
          <w:tab w:val="clear" w:pos="720"/>
          <w:tab w:val="left" w:pos="166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ab/>
        <w:t xml:space="preserve"> «Тлибишинский детский сад «Соколен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0345</wp:posOffset>
                </wp:positionV>
                <wp:extent cx="3252470" cy="210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0" w:type="dxa"/>
                                <w:right w:w="135" w:type="dxa"/>
                              </w:tblCellMar>
                            </w:tblPr>
                            <w:tblGrid>
                              <w:gridCol w:w="5122"/>
                            </w:tblGrid>
                            <w:tr>
                              <w:trPr/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5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МБДО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Тлибишинский детский сад «Соколено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/Хайбулаева.М.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65.9pt;mso-wrap-distance-left:9pt;mso-wrap-distance-right:0pt;mso-wrap-distance-top:0pt;mso-wrap-distance-bottom:0pt;margin-top:17.35pt;mso-position-vertical-relative:text;margin-left:23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35" w:type="dxa"/>
                          <w:bottom w:w="0" w:type="dxa"/>
                          <w:right w:w="135" w:type="dxa"/>
                        </w:tblCellMar>
                      </w:tblPr>
                      <w:tblGrid>
                        <w:gridCol w:w="5122"/>
                      </w:tblGrid>
                      <w:tr>
                        <w:trPr/>
                        <w:tc>
                          <w:tcPr>
                            <w:tcW w:w="51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МБДО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Тлибишинский детский сад «Соколено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/Хайбулаева.М.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 заведующего дошкольным образовательным учреждением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 заведующего</w:t>
      </w:r>
      <w:r>
        <w:rPr>
          <w:rFonts w:cs="Times New Roman" w:ascii="Times New Roman" w:hAnsi="Times New Roman"/>
          <w:sz w:val="24"/>
          <w:szCs w:val="24"/>
        </w:rPr>
        <w:t xml:space="preserve"> дошкольным образовательным учреждением (далее – ДО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ся к категории руководител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заведующего ДОУ назначается лицо, имеющее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Запрещается занятие должности руководителя образовательного учреждения лицами, которые не допускаются к педагогической деятельности по основаниям, установленным трудовы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ведующий ДОУ назначается и освобождается от должности учредителем ДОУ (уполномоченным им органом) в порядке, предусмотренном законодательством РФ, уставом ДО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заведующий ДОУ руководствуется законодательством РФ и иными нормативными правовыми актами РФ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ведующий ДОУ должен зн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венцию о правах ребен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ик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сихолог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стижения современной психолого-педагогической науки и практи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физиологии, гигиен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экономики, социолог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ы организации финансово-хозяйственной деятельности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менеджмента, управления персонал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управления проект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ДОУ выполняет следующие должностные обязан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руководство ДОУ в соответствии с законами и иными нормативными правовыми актами, уставом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системную воспитательно-образовательную и административно-хозяйственную работу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ует контингенты воспитанников, обеспечивает охрану их жизни и здоровья во время воспитательно-образовательного процесса, соблюдение прав и свобод воспитанников и работников ДОУ в установленном законодательством РФ порядк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ет стратегию, цели и задачи развития , принимает решения о программном планировании его работы, участии ДОУ в различных программах и проектах, обеспечивает соблюдение требований, предъявляемых к условиям воспитательно-образовательного процесса, образовательным программам, результатам деятельности ДОУ и к качеству образования, непрерывное повышение качества образования в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местно с советом ДОУ и общественными организациями осуществляет разработку, утверждение и реализацию программ развития ДОУ, образовательной программы ДОУ, устава и правил внутреннего трудового распорядка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ет условия для внедрения инноваций, обеспечивает формирование и реализацию инициатив работников ДОУ, направленных на улучшение работы  и повышение качества образования, поддерживает благоприятный морально-психологический климат в коллектив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оевременно знакомит работников с законодательными и иными нормативными правовыми актами, регламентирующими деятельность образовательных учреждений, локальными нормативными акт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ределах своих полномочий распоряжается бюджетными средствами, обеспечивает результативность и эффективность их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ределах установленных средств формирует фонд оплаты труда с разделением его на базовую и стимулирующую ч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тверждает структуру и штатное расписание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ет кадровые, административные, финансовые, хозяйственные и иные вопросы в соответствии с уставом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подбор и расстановку кад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ет условия для непрерывного повышения квалификации работ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установление заработной платы работникам ДОУ, в т. ч.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 ДОУ, трудовыми договор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меры по обеспечению безопасности и условий труда, соответствующих требованиям охраны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меры по обеспечению ДОУ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и координирует реализацию мер по повышению мотивации работников к качественному труду, в т. ч. на основе их материального стимулирования, по повышению престижности труда в ДОУ, рационализации управления и укреплению дисциплины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ет условия, обеспечивающие участие работников в управлении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локальные нормативные акты ДОУ, содержащие нормы трудового права (в т. ч. по вопросам установления системы оплаты труда) с учетом мнения представительного органа работ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ует, координирует и контролирует работу структурных подразделений, педагогических и других работников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эффективное взаимодействие и сотрудничество с органами государственной власти и местного самоуправления, предприятиями, организациями, общественностью, родителями (лицами, их заменяющими), граждан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яет ДОУ в государственных, муниципальных, общественных и иных органах, учреждениях и организац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йствует деятельности педагогических, психологических организаций и методических объединений, общественных организац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учет, сохранность и пополнение учебно-материальной базы ДОУ, соблюдение в нем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ДОУ, средств из дополнительных источников финансир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 в цел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ДОУ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орядке, определенном уставом, присутствовать на занятиях и мероприятиях, проводимых с воспитанниками, их родителями (лицами, их заменяющими), работниками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ределах своей компетенции давать распоряжения, указания работникам ДОУ и требовать их исполн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Ф привлекать к дисциплинарной и административной ответственности работников ДОУ за проступки, дезорганизующие воспитательно-образовательный процесс, неисполнение или ненадлежащее исполнение ими без уважительных причин должностных обязанностей, нарушение устава, правил внутреннего трудового распорядка ДОУ, распоряжений и указаний, принятых в пределах компетен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 производственной необходимости переводить работников на не обусловленную трудовым договором работу в том же учреждении в соответствии с трудовым законодательством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вать полную информацию о деятельности ДОУ учредителю, уполномоченному им орган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бщать в порядке, установленном законодательством, сведения о ДОУ в средства массовой информации, представителям педагогической науки, обществен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ДОУ несет ответственнос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 – в соответствии с действующим трудов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реализацию образовательных программ, качество образования, жизнь и здоровье воспитанников, соблюдение прав и свобод воспитанников и работников учреждения во время воспитательно-образовательного процесса – в установленном законодательством РФ порядк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–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06:00Z</dcterms:created>
  <dc:creator>Дом</dc:creator>
  <dc:description/>
  <cp:keywords/>
  <dc:language>en-US</dc:language>
  <cp:lastModifiedBy>Пользователь</cp:lastModifiedBy>
  <cp:lastPrinted>2015-06-26T11:06:00Z</cp:lastPrinted>
  <dcterms:modified xsi:type="dcterms:W3CDTF">2021-04-26T19:06:00Z</dcterms:modified>
  <cp:revision>2</cp:revision>
  <dc:subject/>
  <dc:title/>
</cp:coreProperties>
</file>