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56"/>
        <w:gridCol w:w="1450"/>
        <w:gridCol w:w="1298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 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к Порядку </w:t>
            </w:r>
            <w:r>
              <w:rPr>
                <w:bCs/>
                <w:color w:val="000000"/>
                <w:sz w:val="22"/>
                <w:szCs w:val="22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bCs/>
                <w:sz w:val="22"/>
                <w:szCs w:val="22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чальник финансового управления администрации МО "Ахвахский район"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33333"/>
              </w:rPr>
              <w:t>Заведующая МБДОУ "Тлибишинский детский сад "Соколёнок"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066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                         </w:t>
            </w:r>
            <w:r>
              <w:rPr>
                <w:color w:val="333333"/>
              </w:rPr>
              <w:t>Гаджимагомедов А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9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333333"/>
              </w:rPr>
              <w:t>Каримулаева Г.А.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"_______"________________ 2017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u w:val="single"/>
              </w:rPr>
              <w:t xml:space="preserve">"     15    </w:t>
            </w:r>
            <w:r>
              <w:rPr>
                <w:color w:val="333333"/>
              </w:rPr>
              <w:t xml:space="preserve">"   </w:t>
            </w:r>
            <w:r>
              <w:rPr>
                <w:color w:val="333333"/>
                <w:u w:val="single"/>
              </w:rPr>
              <w:t xml:space="preserve">  февраля   </w:t>
            </w:r>
            <w:r>
              <w:rPr>
                <w:color w:val="333333"/>
              </w:rPr>
              <w:t xml:space="preserve">  2017г.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2017 год и на плановый период 2018 - 2019 годов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ОДЫ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Форма по КФД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"  15  "          февраля       2017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 учрежд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униципальное бюджетное дошкольное образовательное учреждение "Тлибишинский детский сад "Соколенок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ПО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352608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503005809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ЕИ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83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Администрация МО 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"Ахвахский район" Р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68993, Республика Дагестан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хвахский район, с. Тлибиш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 ОКАТ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205855000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Единицы изм-я точностью (до второго знака после запятой)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I. Сведения о деятельности муниципального бюджетного (автономного) учреждения по состоянию на 01 января 2017 года</w:t>
            </w:r>
            <w:r>
              <w:rPr>
                <w:sz w:val="28"/>
                <w:szCs w:val="28"/>
              </w:rPr>
              <w:t xml:space="preserve">                                                   1. Цели деятельности учреждения в соответствии с федеральными</w:t>
            </w:r>
          </w:p>
          <w:p>
            <w:pPr>
              <w:pStyle w:val="ConsPlusNormal"/>
              <w:ind w:left="318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, иными нормативными правовыми актами Республики             Дагестан и уставом учрежд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семьями детей для обеспечения полноценного развития дет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основной общеобразовательной программы дошкольного образования в группах общеразвивающей направлен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....;0</w:t>
            </w:r>
          </w:p>
          <w:p>
            <w:pPr>
              <w:pStyle w:val="ConsPlusNormal"/>
              <w:ind w:firstLine="540"/>
              <w:rPr/>
            </w:pPr>
            <w:r>
              <w:rPr>
                <w:sz w:val="28"/>
                <w:szCs w:val="28"/>
              </w:rPr>
              <w:t>5. Общая балансовая стоимость недвижимого государственного имущества на дату составления Плана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3513350,00</w:t>
            </w:r>
            <w:r>
              <w:rPr>
                <w:sz w:val="28"/>
                <w:szCs w:val="28"/>
              </w:rPr>
              <w:t xml:space="preserve"> руб.,                                                  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color w:val="333333"/>
                <w:sz w:val="28"/>
                <w:szCs w:val="28"/>
                <w:u w:val="single"/>
              </w:rPr>
              <w:t>3182345,00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color w:val="333333"/>
                <w:sz w:val="28"/>
                <w:szCs w:val="28"/>
                <w:u w:val="single"/>
              </w:rPr>
              <w:t>331005,00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) стоимость имущества, приобретенного учреждением за счет доходов, полученных от иной приносящей доход деятельности </w:t>
            </w:r>
            <w:r>
              <w:rPr>
                <w:sz w:val="28"/>
                <w:szCs w:val="28"/>
                <w:u w:val="single"/>
              </w:rPr>
              <w:t>___0,00______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. Общая балансовая стоимость движимого государственного имущества на дату составления Плана </w:t>
            </w:r>
            <w:r>
              <w:rPr>
                <w:color w:val="333333"/>
                <w:sz w:val="28"/>
                <w:szCs w:val="28"/>
                <w:u w:val="single"/>
              </w:rPr>
              <w:t>331005,00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том числе балансовая стоимость особо ценного движимого имущества _</w:t>
            </w:r>
            <w:r>
              <w:rPr>
                <w:color w:val="333333"/>
                <w:sz w:val="28"/>
                <w:szCs w:val="28"/>
                <w:u w:val="single"/>
              </w:rPr>
              <w:t>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___________________________ 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7"/>
              <w:gridCol w:w="2638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умма, тыс. руб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Нефинансовые активы, всего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333333"/>
                    </w:rPr>
                    <w:t>351335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едвижимое имущество, всего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182345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181558,2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собо ценное движимое имущество, всего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 остаточная стоимость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Финансовые активы, всего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, всего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енежные средства учреждения на счетах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1.2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/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ные финансовые инструменты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доходам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дебиторская задолженность по расходам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2556,2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Обязательства, всего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олговые обязательства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кредиторская задолженность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374118,26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просроченная кредиторская задолженность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992"/>
        <w:gridCol w:w="2268"/>
        <w:gridCol w:w="1417"/>
        <w:gridCol w:w="1701"/>
        <w:gridCol w:w="1276"/>
        <w:gridCol w:w="1134"/>
        <w:gridCol w:w="1985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65"/>
            <w:bookmarkEnd w:id="0"/>
            <w:r>
              <w:rPr/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/>
            </w:pPr>
            <w:r>
              <w:rPr/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67"/>
            <w:bookmarkEnd w:id="1"/>
            <w:r>
              <w:rPr/>
              <w:t>Всего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бсидия на финансовое обеспечение выполнения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" w:name="P271"/>
            <w:bookmarkEnd w:id="2"/>
            <w:r>
              <w:rPr/>
              <w:t>субсидии на осуществление капитальных влож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77"/>
            <w:bookmarkEnd w:id="3"/>
            <w:r>
              <w:rPr/>
              <w:t>гран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291"/>
            <w:bookmarkEnd w:id="4"/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доходы от собственности (указать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расходов,   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,</w:t>
            </w:r>
          </w:p>
          <w:p>
            <w:pPr>
              <w:pStyle w:val="ConsPlusNormal"/>
              <w:rPr/>
            </w:pPr>
            <w:r>
              <w:rPr/>
              <w:t>всего</w:t>
            </w:r>
            <w:r>
              <w:rPr>
                <w:rFonts w:cs="Times New Roman" w:ascii="Times New Roman" w:hAnsi="Times New Roman"/>
              </w:rPr>
              <w:t xml:space="preserve"> Родительская плата за содержания ребенка в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род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и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00"/>
            <w:bookmarkEnd w:id="5"/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ходы от сдачи металло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448"/>
            <w:bookmarkEnd w:id="6"/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460"/>
            <w:bookmarkEnd w:id="7"/>
            <w:r>
              <w:rPr/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на выплаты персоналу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485"/>
            <w:bookmarkEnd w:id="8"/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498"/>
            <w:bookmarkEnd w:id="9"/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220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1322005,2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выплата пособия по уходу за ребенком до 1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овоч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47"/>
            <w:bookmarkEnd w:id="10"/>
            <w:r>
              <w:rPr/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571"/>
            <w:bookmarkEnd w:id="11"/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5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5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5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алоги, сборы и иные платежи 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620"/>
            <w:bookmarkEnd w:id="12"/>
            <w:r>
              <w:rPr/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</w:rPr>
                <w:t>табл. 2.1</w:t>
              </w:r>
            </w:hyperlink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632"/>
            <w:bookmarkEnd w:id="13"/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805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645"/>
            <w:bookmarkEnd w:id="14"/>
            <w:r>
              <w:rPr/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657"/>
            <w:bookmarkEnd w:id="15"/>
            <w:r>
              <w:rPr/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669"/>
            <w:bookmarkEnd w:id="16"/>
            <w:r>
              <w:rPr/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693"/>
            <w:bookmarkEnd w:id="17"/>
            <w:r>
              <w:rPr/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717"/>
            <w:bookmarkEnd w:id="18"/>
            <w:r>
              <w:rPr/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текущий ремонт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741"/>
            <w:bookmarkEnd w:id="19"/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753"/>
            <w:bookmarkEnd w:id="20"/>
            <w:r>
              <w:rPr/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765"/>
            <w:bookmarkEnd w:id="21"/>
            <w:r>
              <w:rPr/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материальных запа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777"/>
            <w:bookmarkEnd w:id="22"/>
            <w:r>
              <w:rPr/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1336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6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56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дров,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814"/>
            <w:bookmarkEnd w:id="23"/>
            <w:r>
              <w:rPr/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826"/>
            <w:bookmarkEnd w:id="24"/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411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1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838"/>
            <w:bookmarkEnd w:id="25"/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оказатели выплат по расходам на закупку                                                      Таблица 2.1</w:t>
      </w:r>
    </w:p>
    <w:p>
      <w:pPr>
        <w:pStyle w:val="ConsPlusNormal"/>
        <w:ind w:left="4956" w:firstLine="708"/>
        <w:rPr/>
      </w:pPr>
      <w:r>
        <w:rPr/>
        <w:t>товаров, работ, услуг учреждения</w:t>
      </w:r>
    </w:p>
    <w:p>
      <w:pPr>
        <w:pStyle w:val="ConsPlusNormal"/>
        <w:jc w:val="center"/>
        <w:rPr/>
      </w:pPr>
      <w:r>
        <w:rPr/>
        <w:t>на ______________ 2017 г.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178"/>
        <w:gridCol w:w="1329"/>
        <w:gridCol w:w="1276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/>
            </w:pPr>
            <w:r>
              <w:rPr/>
              <w:t>180509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80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180509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219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8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0"/>
        </w:rPr>
      </w:pPr>
      <w:r>
        <w:br w:type="page"/>
      </w: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ведения о средствах, поступающих</w:t>
      </w:r>
    </w:p>
    <w:p>
      <w:pPr>
        <w:pStyle w:val="ConsPlusNormal"/>
        <w:jc w:val="center"/>
        <w:rPr/>
      </w:pPr>
      <w:r>
        <w:rPr/>
        <w:t>во временное распоряжение учреждения</w:t>
      </w:r>
    </w:p>
    <w:p>
      <w:pPr>
        <w:pStyle w:val="ConsPlusNormal"/>
        <w:jc w:val="center"/>
        <w:rPr/>
      </w:pPr>
      <w:r>
        <w:rPr/>
        <w:t>на _____________________________ 2017 г.</w:t>
      </w:r>
    </w:p>
    <w:p>
      <w:pPr>
        <w:pStyle w:val="ConsPlusNormal"/>
        <w:jc w:val="center"/>
        <w:rPr/>
      </w:pPr>
      <w:r>
        <w:rPr/>
        <w:t>(на очередной финансовый г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начало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_</w:t>
      </w:r>
      <w:r>
        <w:rPr>
          <w:rFonts w:cs="Times New Roman" w:ascii="Times New Roman" w:hAnsi="Times New Roman"/>
          <w:u w:val="single"/>
        </w:rPr>
        <w:t>Каримулаева Г.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й бухгалтер       _______________             </w:t>
      </w:r>
      <w:r>
        <w:rPr>
          <w:rFonts w:cs="Times New Roman" w:ascii="Times New Roman" w:hAnsi="Times New Roman"/>
          <w:u w:val="single"/>
        </w:rPr>
        <w:t>____________Малаев А.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 Малаев А.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15» феврал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</w:t>
      </w:r>
    </w:p>
    <w:sectPr>
      <w:type w:val="nextPage"/>
      <w:pgSz w:orient="landscape" w:w="16838" w:h="11906"/>
      <w:pgMar w:left="1134" w:right="1134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13:00Z</dcterms:created>
  <dc:creator>User</dc:creator>
  <dc:description/>
  <cp:keywords/>
  <dc:language>en-US</dc:language>
  <cp:lastModifiedBy>Пользователь</cp:lastModifiedBy>
  <cp:lastPrinted>2017-03-02T15:30:00Z</cp:lastPrinted>
  <dcterms:modified xsi:type="dcterms:W3CDTF">2018-10-11T16:46:00Z</dcterms:modified>
  <cp:revision>246</cp:revision>
  <dc:subject/>
  <dc:title>Постановление администрации города от 20</dc:title>
</cp:coreProperties>
</file>