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7030A0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7030A0"/>
          <w:sz w:val="32"/>
          <w:szCs w:val="28"/>
          <w:u w:val="single"/>
        </w:rPr>
        <w:t>Календарный граф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7030A0"/>
          <w:sz w:val="32"/>
          <w:szCs w:val="28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7030A0"/>
          <w:sz w:val="32"/>
          <w:szCs w:val="28"/>
          <w:u w:val="single"/>
        </w:rPr>
        <w:t xml:space="preserve">образовательной деятель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7030A0"/>
          <w:sz w:val="32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color w:val="7030A0"/>
          <w:sz w:val="32"/>
          <w:szCs w:val="28"/>
          <w:u w:val="single"/>
        </w:rPr>
        <w:t xml:space="preserve">в МБДОУ «Тлибишинский детский сад «Соколено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C000"/>
          <w:sz w:val="36"/>
          <w:szCs w:val="36"/>
        </w:rPr>
      </w:pPr>
      <w:r>
        <w:rPr>
          <w:rFonts w:cs="Times New Roman" w:ascii="Times New Roman" w:hAnsi="Times New Roman"/>
          <w:b/>
          <w:color w:val="FFC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FFC000"/>
          <w:sz w:val="28"/>
          <w:szCs w:val="28"/>
        </w:rPr>
        <w:t>Структура календарного пл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C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>Продолжительность непосредственной образовательной деятельности -36 недель</w:t>
      </w:r>
      <w:r>
        <w:rPr>
          <w:rFonts w:cs="Times New Roman" w:ascii="Times New Roman" w:hAnsi="Times New Roman"/>
          <w:b/>
          <w:color w:val="FFC000"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15"/>
        <w:gridCol w:w="71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  <w:t>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eastAsia="en-US"/>
              </w:rPr>
              <w:t>01 сентяб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  <w:lang w:eastAsia="en-US"/>
              </w:rPr>
              <w:t>Начало образовательного года; «День знаний»</w:t>
            </w:r>
          </w:p>
        </w:tc>
      </w:tr>
      <w:tr>
        <w:trPr>
          <w:trHeight w:val="10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BF8F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BF8F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eastAsia="en-US"/>
              </w:rPr>
              <w:t>01 -30 сентяб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  <w:lang w:eastAsia="en-US"/>
              </w:rPr>
              <w:t>1-30 сентября - адаптационный период, повторение пройденного материала, выявление стартового потенциала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BF8F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BF8F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eastAsia="en-US"/>
              </w:rPr>
              <w:t>01 октября-31 октяб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  <w:lang w:eastAsia="en-US"/>
              </w:rPr>
              <w:t>Образовательный период, мониторин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BF8F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BF8F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eastAsia="en-US"/>
              </w:rPr>
              <w:t>02- 06 нояб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  <w:lang w:eastAsia="en-US"/>
              </w:rPr>
              <w:t>«Творческие каникулы»; осенние развле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BF8F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BF8F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eastAsia="en-US"/>
              </w:rPr>
              <w:t>09 ноября-18 декабря-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  <w:lang w:eastAsia="en-US"/>
              </w:rPr>
              <w:t>Образовательный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BF8F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BF8F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eastAsia="en-US"/>
              </w:rPr>
              <w:t>21 декабря-11 янва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  <w:lang w:eastAsia="en-US"/>
              </w:rPr>
              <w:t>Мини - творческие познавательные проекты, праздничные утренники, новогодние кани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BF8F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BF8F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eastAsia="en-US"/>
              </w:rPr>
              <w:t>11 января-29 феврал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  <w:lang w:eastAsia="en-US"/>
              </w:rPr>
              <w:t>Образовательный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BF8F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BF8F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eastAsia="en-US"/>
              </w:rPr>
              <w:t>11 января-15 янва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  <w:lang w:eastAsia="en-US"/>
              </w:rPr>
              <w:t>Итоговые занятия, контрольные занятия, мониторинговый период по спорным показателя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BF8F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BF8F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eastAsia="en-US"/>
              </w:rPr>
              <w:t>01-07 март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  <w:lang w:eastAsia="en-US"/>
              </w:rPr>
              <w:t>«Творческие каникулы», праздничные утренники, развле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BF8F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BF8F0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eastAsia="en-US"/>
              </w:rPr>
              <w:t>09 марта- 31 ма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  <w:lang w:eastAsia="en-US"/>
              </w:rPr>
              <w:t>Образовательный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BF8F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BF8F00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eastAsia="en-US"/>
              </w:rPr>
              <w:t>16 мая-29 ма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  <w:lang w:eastAsia="en-US"/>
              </w:rPr>
              <w:t>Мониторинг, творческие отчёты педагог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BF8F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BF8F00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eastAsia="en-US"/>
              </w:rPr>
              <w:t>01 июня 31 август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  <w:lang w:eastAsia="en-US"/>
              </w:rPr>
              <w:t xml:space="preserve">Летний оздоровительный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48:00Z</dcterms:created>
  <dc:creator>детсад</dc:creator>
  <dc:description/>
  <cp:keywords/>
  <dc:language>en-US</dc:language>
  <cp:lastModifiedBy>Пользователь</cp:lastModifiedBy>
  <dcterms:modified xsi:type="dcterms:W3CDTF">2019-02-16T20:57:00Z</dcterms:modified>
  <cp:revision>4</cp:revision>
  <dc:subject/>
  <dc:title>                                                                               </dc:title>
</cp:coreProperties>
</file>