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ниципальное бюджетное дошкольное образовательное учреждение   «Тлибишинский детский сад «Соколенок»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eastAsia="ru-RU"/>
        </w:rPr>
        <w:t xml:space="preserve">Положение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О   </w:t>
      </w:r>
      <w:r>
        <w:rPr>
          <w:rFonts w:cs="Times New Roman" w:ascii="Times New Roman" w:hAnsi="Times New Roman"/>
          <w:b/>
          <w:bCs/>
          <w:i/>
          <w:sz w:val="56"/>
          <w:szCs w:val="56"/>
          <w:lang w:eastAsia="ru-RU"/>
        </w:rPr>
        <w:t>ПОРЯДКЕ  ПРИЁМА  ДЕТЕЙ</w:t>
      </w:r>
      <w:r>
        <w:rPr>
          <w:rFonts w:cs="Times New Roman" w:ascii="Times New Roman" w:hAnsi="Times New Roman"/>
          <w:i/>
          <w:sz w:val="56"/>
          <w:szCs w:val="56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56"/>
          <w:szCs w:val="56"/>
          <w:lang w:eastAsia="ru-RU"/>
        </w:rPr>
        <w:t>В  ДОШКОЛЬНОЕ  ОБРАЗОВАТЕЛЬНОЕ УЧРЕЖДЕНИЕ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                                                                                                                          о  порядке  приёма  дет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 дошкольное  образовательное учреждени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 о  порядке  приёма детей в  дошкольное образовательное учреждение, далее  «Положение» 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для муниципального  бюджетного дошкольного  образовательного  учреждения «Тлибишинский детский сад «Соколенок»» регулирует права и обязанности участников образовательного процесса в части приема детей и комплектования детьми дошкольного возраста МБДОУ (далее ДОУ), исходя из интересов ребенка и удовлетворения потребности населения села в дошкольном образовании.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Законом Российской Федерации от 10 июля 2002 г. № 3266-1 "Об образовании" с изменениями и дополнениями, Федеральными законами от 24 июля 1998 г. № 124-ФЗ "Об основных гарантиях прав ребенка в Российской Федерации", от 6 октября 2003 г. № 131-ФЗ "Об общих принципах организации местного самоуправления в Российской Федерации", Уставом  и иными нормативными актами, регулирующие данный вид правоотношений.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Муниципальная политика в области комплектования ДОУ детьми   основывается на принципах открытости, демократичности, выбора образовательных программ родителями (законными представителями) с учетом льготной категории и возможностей семь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3. Порядок комплектования ДОУ детьми определяется учредителем на    основании Положения и закрепляется в Уставе Учреждения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Прием детей в ДОУ на условиях внесения родителями (законными   представителями) по предложению администрации или других работников учреждения благотворительного взноса или иных условий до поступления ребенка в детский сад запрещ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образовательного процесса и их полномоч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. Участниками образовательного процесса при приеме и отчислении детей ДОУ являются: родители (законные представители); администрация Учреждения в лице руководителя (заведующего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ДОУ в рамках своей компетенции: самостоятельно формирует контингент детей в пределах, указанных в лицензии и в Уставе Учреждения; осуществляет ежегодное комплектование с 01 июня по 1 сентября текущего года в соответствии с плановыми показателями; ведет прием граждан по вопросам комплектования учреждения детьми; обеспечивает прием детей, проживающих на территории села; осуществляет прием в ДОУ в соответствии с Уставом образовательного учреждения и утвержденным Положением; представляет ежемесячно в управление образования администрации района информацию о движении контингента детей; в рамках своей компетенции обеспечивает отдельным категориям семей социальную поддержку по оплате за содержание в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мплектования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Комплектование детьми ДОУ осуществляет руководитель (заведующая) на основании заявлений родителей (законных представителей) с учетом требований действующих нормативных правовых актов, настоящего Положени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нятые заявления граждан регистрируются в учреждении.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иеме ребенка администрация ДОУ обязана под роспись ознакомить родителей (законных представителей) с Уставом  Учреждения, с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воспитательно – образовательный  процесс. 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Подписание договора является обязательным для обеих сторон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Комплектование группы с 01 июня по 1 сентября текущего года в соответствии с плановыми показателями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е показатели деятельности ДОУ на новый учебный год определяются в зависимости от санитарных норм и имеющихся условий для осуществления образовательного процесса (исходя из предельной наполняемости, в зависимости от возраста детей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Доукомплектование групп детьми производится по мере высвобождения мест в ДОУ в течение учебного года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Ежегодно, по состоянию на 1 сентября, руководитель ДОУ издает приказ о зачислении детей в образовательное учреждение и распределении детей по возрастным подгруппа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 приеме детей в ДОУ родителями (законными представителями) представляются следующие документы: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явление родителей (законных представителей) о приеме ребенка в образовательное учреждение;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серокопия свидетельства о рождении ребенка;                                                           - медицинская  карта, справка о состоянии здоровья ребенка.                                      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После перенесенного заболевания, а также отсутствия более 5-х дней, дети принимаются в Учреждение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дня ребенка, питанию и оздоровительным мероприятиям на первые 10 - 14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хранение места за ребенком в ДОУ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а время отсутствия ребенка по причине оздоровительного отпуска, продолжительной болезни, при переводе ребенка из ДОУ общего назначения для реабилитации в ДОУ комбинированного вида за ребенком сохраняется место в прежнем ДОУ на основании заявления родителей (законных представителей), ДОУ временно принимает на его место другого ребен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сто за ребенком, посещающим ДОУ, сохраняется при наличии заявления от родителей (законных представителей) на время: болезни; пребывания в условиях карантина; прохождения санаторно-курортного лечения; отпуска родителей (законных представителей) сроком не более 75 дней в году; иных случаев в соответствии с семейными обстоятельствами по заявлению родителей не более 15 дней непрерыв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тчисления детей из ДО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числение детей из ДОУ производится в следующих случаях: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заявлению родителей (законных представителей);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состоянию здоровья ребенка, на основании медицинского заклю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 инициативе родителей (законных представителей) воспитанника, выраженной в форме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- по обстоятельствам, не зависящим от воли родителей (законных представителей) обучающегося и ДОУ, в том числе в случае ликвидации организации ДОУ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5.2. Основанием для отчисления воспитанника является приказ ДОУ об отчис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5.3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5.4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Порядок и основания вос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6.2. Основанием для восстановления воспитанника является приказ ДОУ о вос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6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27:00Z</dcterms:created>
  <dc:creator>Admin</dc:creator>
  <dc:description/>
  <cp:keywords/>
  <dc:language>en-US</dc:language>
  <cp:lastModifiedBy>Пользователь</cp:lastModifiedBy>
  <cp:lastPrinted>2016-01-11T10:28:00Z</cp:lastPrinted>
  <dcterms:modified xsi:type="dcterms:W3CDTF">2018-10-09T18:16:00Z</dcterms:modified>
  <cp:revision>16</cp:revision>
  <dc:subject/>
  <dc:title>Муниципальное  дошкольное  образовательное  учреждение</dc:title>
</cp:coreProperties>
</file>